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m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: Jeff Bess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om: Elliot Ki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: August 4, 2012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ubject: Yesterday’s Meeting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C: Andrea Brechenfas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ff,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It was good to meet with you and Andrea yesterday. I just want to reiterate what we decided in the meeting. We are going to offer all businesses that carry a 30-day contract a 3% reduction if they pay within 15 days. We will also offer all businesses that carry a 60-day contract a 2% reduction if they pay within 30 days.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</w:rPr>
        <w:t>I think this will be an incentive to some of our most reliable clients and good for our company. Please let Andrea or me know if there was anything I missed.</w:t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lio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38:00Z</dcterms:created>
  <dc:creator>ChrisTeo</dc:creator>
  <dc:description/>
  <cp:keywords/>
  <dc:language>en-US</dc:language>
  <cp:lastModifiedBy>Humphrey, Samantha</cp:lastModifiedBy>
  <cp:lastPrinted>2012-07-25T15:47:00Z</cp:lastPrinted>
  <dcterms:modified xsi:type="dcterms:W3CDTF">2016-04-07T17:38:00Z</dcterms:modified>
  <cp:revision>2</cp:revision>
  <dc:subject/>
  <dc:title/>
</cp:coreProperties>
</file>